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7336"/>
      </w:tblGrid>
      <w:tr>
        <w:trPr>
          <w:trHeight w:val="107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Памят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жарной безопасности в быт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йте самовольного строительства жилых и хозяйственных построе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йт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гание отходов и тары производите только в специально отведенных для этой цели местах не ближе 50 м от зданий и строений и под контро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ксплуатации печного отопления запрещ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ливать п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у из печей тушите водой и высыпайте в ямы не ближе 15м от стро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прещается на территориях, прилегающих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 возникновении пожара немедленно звоните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 телефону службы спасения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01», «112»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ко сообщите, что горит,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рес и свою фамилию.</w:t>
            </w:r>
          </w:p>
          <w:p>
            <w:pPr>
              <w:pStyle w:val="Normal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Памят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жарной безопасности в быт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йте самовольного строительства жилых и хозяйственных построек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  <w:tab w:val="left" w:pos="196" w:leader="none"/>
              </w:tabs>
              <w:ind w:left="19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йт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гание отходов и тары производите только в специально отведенных для этой цели местах не ближе 50 м от зданий и строений и под контролем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ксплуатации печного отопления запрещ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ливать печи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у из печей тушите водой и высыпайте в ямы не ближе 15м от стро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      </w:r>
          </w:p>
          <w:p>
            <w:pPr>
              <w:pStyle w:val="Normal"/>
              <w:numPr>
                <w:ilvl w:val="0"/>
                <w:numId w:val="3"/>
              </w:numPr>
              <w:ind w:left="376" w:firstLine="7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прещается на территориях, прилегающих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 возникновении пожара немедленно звоните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о телефону службы спасения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01», «112»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етко сообщите, что горит,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дрес и свою фамилию.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5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6:00Z</dcterms:created>
  <dc:creator>1</dc:creator>
  <dc:description/>
  <cp:keywords/>
  <dc:language>en-US</dc:language>
  <cp:lastModifiedBy>1</cp:lastModifiedBy>
  <cp:lastPrinted>2015-01-20T11:51:00Z</cp:lastPrinted>
  <dcterms:modified xsi:type="dcterms:W3CDTF">2015-01-20T08:56:00Z</dcterms:modified>
  <cp:revision>55</cp:revision>
  <dc:subject/>
  <dc:title/>
</cp:coreProperties>
</file>