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бщие правила вакцинации</w:t>
      </w:r>
    </w:p>
    <w:p>
      <w:pPr>
        <w:pStyle w:val="TextBody"/>
        <w:rPr/>
      </w:pPr>
      <w:r>
        <w:rPr/>
        <w:t>Цель вакцинации - создание специфической невосприимчивости к инфекционному заболеванию. Иммунизация должна быть безвредной и эффективной. Современная медицина предоставляет родителям широкий выбор где прививаться: прививки в детской поликлинике, в специализированной клинике или на дому (в исключительных случаях). На самом деле не так важно, какую медицинскую организацию (имеющую лицензию на осуществление медицинской деятельности по вакцинации) вы выберете и даже какую вакцину (из разрешенных к применению в России) - главное, чтобы персонал имел высокую квалификацию и опыт работы с детьми.</w:t>
      </w:r>
    </w:p>
    <w:p>
      <w:pPr>
        <w:pStyle w:val="TextBody"/>
        <w:rPr/>
      </w:pPr>
      <w:r>
        <w:rPr/>
        <w:t>Важно также, чтобы перед прививкой вы ознакомились с несложными правилами, которые помогут вам и ребенку перенести вакцинацию максимально комфортно.</w:t>
      </w:r>
    </w:p>
    <w:p>
      <w:pPr>
        <w:pStyle w:val="Heading3"/>
        <w:rPr/>
      </w:pPr>
      <w:r>
        <w:rPr/>
        <w:t>Перед проведением вакцинации пациенту или его родителям (опекунам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Разъясняется необходимость прививок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озможные поствакцинальные реакции и осложне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следствия отказа от иммунизац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формляется письменное согласие на вакцинацию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оводится медицинский осмотр (включая термометрию)</w:t>
      </w:r>
    </w:p>
    <w:p>
      <w:pPr>
        <w:pStyle w:val="Heading3"/>
        <w:rPr/>
      </w:pPr>
      <w:r>
        <w:rPr/>
        <w:t>Врач должен выясни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нформацию о предшествующих заболеваниях, в т.ч. хронических, а также болел ли человек инфекцией против которой его собираются прививать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личие реакций или осложнений на предыдущее введение вакцины не только у конкретного ребенка, но и членов семь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роки предшествующих прививок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личие беременности (для женщин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сть ли повышенная чувствительность к компонентам данной вакцины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 ряде случаев для отбора на прививку проводится проба, например, при решении вопроса о прививке против туберкулеза - проба Манту</w:t>
      </w:r>
    </w:p>
    <w:p>
      <w:pPr>
        <w:pStyle w:val="TextBody"/>
        <w:rPr/>
      </w:pPr>
      <w:r>
        <w:rPr/>
        <w:t>Результаты осмотра, а также разрешение на введение конкретной вакцины с указанием вида прививки должны быть зафиксированы в учётных медицинских документах.</w:t>
      </w:r>
    </w:p>
    <w:p>
      <w:pPr>
        <w:pStyle w:val="Heading3"/>
        <w:rPr/>
      </w:pPr>
      <w:r>
        <w:rPr/>
        <w:t>Медсестра прививочного кабине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оверяет наличие заключения врача о допуске к прививк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веряет наименование препарата на флаконе (ампуле) с назначением врач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изуально контролирует качество вакцины</w:t>
      </w:r>
    </w:p>
    <w:p>
      <w:pPr>
        <w:pStyle w:val="Heading3"/>
        <w:rPr/>
      </w:pPr>
      <w:r>
        <w:rPr/>
        <w:t>Ваши прав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просить прочитать название препарата вслух, его серию и номер, срок годност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оверить целостность ампулы и отсутствие в вакцине патологических включений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опросить посмотреть документы на вакцину</w:t>
      </w:r>
    </w:p>
    <w:p>
      <w:pPr>
        <w:pStyle w:val="TextBody"/>
        <w:rPr/>
      </w:pPr>
      <w:r>
        <w:rPr/>
        <w:t>Вакцинация проводится в соответствии с инструкцией к препарату, при инъекционном введении - шприцами и иглами одноразового применения!</w:t>
      </w:r>
    </w:p>
    <w:p>
      <w:pPr>
        <w:pStyle w:val="TextBody"/>
        <w:rPr/>
      </w:pPr>
      <w:r>
        <w:rPr/>
        <w:t>Прививки могут делать только здоровые медицинские сотрудники!</w:t>
      </w:r>
    </w:p>
    <w:p>
      <w:pPr>
        <w:pStyle w:val="Heading3"/>
        <w:rPr/>
      </w:pPr>
      <w:r>
        <w:rPr/>
        <w:t>Недопустимо, если медицинский сотрудник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ашляе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чихае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меет кожные болезни или травмы на рука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оводит вакцинацию без перчаток, имеет длинные ногти на руках, украшения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Источник данных: </w:t>
      </w:r>
      <w:hyperlink r:id="rId2" w:tgtFrame="_blank">
        <w:r>
          <w:rPr>
            <w:rStyle w:val="InternetLink"/>
          </w:rPr>
          <w:t>Национальная ассоциация специалистов по контролю инфекций, связанных с оказанием медицинской помощи (НАСКИ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0:00Z</dcterms:created>
  <dc:creator>Пономарёва Мария Сергеевна</dc:creator>
  <dc:description/>
  <dc:language>en-US</dc:language>
  <cp:lastModifiedBy>ponomareva</cp:lastModifiedBy>
  <dcterms:modified xsi:type="dcterms:W3CDTF">2023-04-17T06:20:00Z</dcterms:modified>
  <cp:revision>1</cp:revision>
  <dc:subject/>
  <dc:title/>
</cp:coreProperties>
</file>