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4130</wp:posOffset>
            </wp:positionV>
            <wp:extent cx="1687830" cy="2250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2"/>
          <w:sz w:val="28"/>
          <w:szCs w:val="28"/>
        </w:rPr>
        <w:t>П</w:t>
      </w:r>
      <w:r>
        <w:rPr>
          <w:rStyle w:val="Style12"/>
          <w:b/>
          <w:bCs/>
          <w:sz w:val="28"/>
          <w:szCs w:val="28"/>
        </w:rPr>
        <w:t>амятка по клинике и профилактике полиомиели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Style w:val="Style12"/>
          <w:b/>
          <w:bCs/>
        </w:rPr>
        <w:t>Полиомиелит </w:t>
      </w:r>
      <w:r>
        <w:rPr/>
        <w:t xml:space="preserve">- острая вирусная инфекция, поражающая нервную систему (серое вещество спинного мозга). </w:t>
        <w:tab/>
        <w:tab/>
        <w:tab/>
        <w:tab/>
        <w:t>Характеризуется появлением вялых параличей (полного отсутствия произвольных движений) в основном нижних конечностей, воспалительным изменениям слизистой оболочки кишечника и носоглотки.</w:t>
      </w:r>
    </w:p>
    <w:p>
      <w:pPr>
        <w:pStyle w:val="Normal"/>
        <w:jc w:val="both"/>
        <w:rPr/>
      </w:pPr>
      <w:r>
        <w:rPr/>
        <w:tab/>
        <w:tab/>
        <w:t>Возбудитель – вирус полиомиелита трех типов. Эпидемические вспышки чаще всего связаны с вирусом полиомиелита I типа.</w:t>
      </w:r>
    </w:p>
    <w:p>
      <w:pPr>
        <w:pStyle w:val="Normal"/>
        <w:jc w:val="both"/>
        <w:rPr/>
      </w:pPr>
      <w:r>
        <w:rPr/>
        <w:tab/>
        <w:tab/>
        <w:t>Основной механизм передачи вируса – фекально-оральный (через загрязненные предметы, пищу, воду), однако возможен и воздушно-капельный путь передачи.</w:t>
      </w:r>
    </w:p>
    <w:p>
      <w:pPr>
        <w:pStyle w:val="Normal"/>
        <w:jc w:val="both"/>
        <w:rPr/>
      </w:pPr>
      <w:r>
        <w:rPr/>
        <w:tab/>
        <w:t>Источником инфекции является больной человек или носитель вируса.</w:t>
      </w:r>
    </w:p>
    <w:p>
      <w:pPr>
        <w:pStyle w:val="Normal"/>
        <w:jc w:val="both"/>
        <w:rPr/>
      </w:pPr>
      <w:r>
        <w:rPr/>
        <w:tab/>
        <w:t>Период с момента заражения до появления симптомов заболевания может колебаться в пределах от 3 до 35 дней. Вирусы полиомиелита отличаются высокой контагиозностью (заразностью), поэтому инфекция быстро распространяется.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Попав в желудочно-кишечный тракт человека, вирус полиомиелита размножается, проникает в кровь и нервную систему, чаще всего поражает спинной мозг, разрушая нервные клетки, чем и обусловлено появление параличей (расстройства двигательных функций или полного отсутствия произвольных движени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91075</wp:posOffset>
            </wp:positionH>
            <wp:positionV relativeFrom="paragraph">
              <wp:posOffset>194310</wp:posOffset>
            </wp:positionV>
            <wp:extent cx="1161415" cy="1771015"/>
            <wp:effectExtent l="0" t="76200" r="7620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847215"/>
                    </a:xfrm>
                    <a:prstGeom prst="rect">
                      <a:avLst/>
                    </a:prstGeom>
                    <a:ln w="9525">
                      <a:solidFill>
                        <a:srgbClr val="40404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Style w:val="Style12"/>
          <w:b/>
          <w:bCs/>
        </w:rPr>
        <w:t>Формы течения полиомиелит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Style w:val="Style12"/>
          <w:i/>
          <w:iCs/>
        </w:rPr>
        <w:t>Вирусоносительство.</w:t>
      </w:r>
      <w:r>
        <w:rPr/>
        <w:t xml:space="preserve"> Вирус не выходит за пределы носоглотки и кишечника зараженного человека, клинически заболевание не проявляется, но вирусоноситель является источником инфекции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Style w:val="Style12"/>
          <w:i/>
          <w:iCs/>
        </w:rPr>
        <w:t>Непаралитические формы полиомиелита.</w:t>
      </w:r>
      <w:r>
        <w:rPr/>
        <w:t xml:space="preserve"> Вирус проникает в кровь, у заболевшего появляются лихорадка, недомогание, нарушается аппетит, возникает кишечная дисфункция в виде учащенного разжиженного стула. Заболевание длится 3-7 дней и заканчивается выздоровлением.</w:t>
      </w:r>
    </w:p>
    <w:p>
      <w:pPr>
        <w:pStyle w:val="Normal"/>
        <w:jc w:val="both"/>
        <w:rPr/>
      </w:pPr>
      <w:r>
        <w:rPr/>
        <w:tab/>
        <w:t>Другим вариантом непаралитической формы полиомиелита является менингеальная (отмечается у 1% больных), когда у зараженного развивается серозный менингит (поражение оболочек головного мозга). Течение благоприятное с выздоровлением через 2-4 недели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Style w:val="Style12"/>
          <w:i/>
          <w:iCs/>
        </w:rPr>
        <w:t xml:space="preserve">Паралитические формы </w:t>
      </w:r>
      <w:r>
        <w:rPr/>
        <w:t>Болезнь начинается остро, с высокой лихорадки, недомогания, отказа от еды, у половины больных отмечаются катаральные симптомы со стороны верхних дыхательных путей, жидкий стул, а через 1-3 дня присоединяются поражения нервной системы (головная боль, боли в конечностях, спине). Затем температура снижается и очень быстро (в течение нескольких часов или 1-3 дней) развиваются параличи.</w:t>
      </w:r>
    </w:p>
    <w:p>
      <w:pPr>
        <w:pStyle w:val="Normal"/>
        <w:jc w:val="both"/>
        <w:rPr/>
      </w:pPr>
      <w:r>
        <w:rPr/>
        <w:tab/>
        <w:t>Паралич может быть одной конечности, но чаще вовлекаются и руки, и ноги. Может поражаться дыхательная мускулатура. Паралитический период длится до двух недель, а затем начинается длительное (до года) восстановление. В большинстве случаев полного восстановления не происходит, конечность (-ти) остается (-ются) укороченной (-ыми), сохраняется атрофия и изменение мышц, хром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19685</wp:posOffset>
            </wp:positionV>
            <wp:extent cx="1572260" cy="10515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2"/>
          <w:b/>
          <w:bCs/>
        </w:rPr>
        <w:t>Вакцинация против полиомиелита</w:t>
      </w:r>
    </w:p>
    <w:p>
      <w:pPr>
        <w:pStyle w:val="Normal"/>
        <w:jc w:val="both"/>
        <w:rPr/>
      </w:pPr>
      <w:r>
        <w:rPr/>
        <w:tab/>
        <w:tab/>
        <w:t>Специфической терапии полиомиелита нет, единственным действенным средством предупреждения является прививка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rStyle w:val="Style12"/>
          <w:sz w:val="26"/>
          <w:szCs w:val="26"/>
        </w:rPr>
        <w:t xml:space="preserve">Существующие </w:t>
        <w:br/>
        <w:t>вакцины</w:t>
      </w:r>
    </w:p>
    <w:p>
      <w:pPr>
        <w:pStyle w:val="TextBody"/>
        <w:rPr/>
      </w:pPr>
      <w:r>
        <w:rPr/>
        <w:t>Сегодня есть два типа вакцин против этого заболевания. Инактивированная полиомиелитная вакцина (ИПВ), содержащая убитый полиовирус, вводится внутримышечно.</w:t>
      </w:r>
    </w:p>
    <w:p>
      <w:pPr>
        <w:pStyle w:val="TextBody"/>
        <w:rPr/>
      </w:pPr>
      <w:r>
        <w:rPr/>
        <w:t>Оральная полиомиелитная вакцина (OПВ), содержащая ослабленный живой полиовирус, вводится через рот.</w:t>
      </w:r>
    </w:p>
    <w:p>
      <w:pPr>
        <w:pStyle w:val="Heading5"/>
        <w:rPr/>
      </w:pPr>
      <w:r>
        <w:rPr/>
        <w:t>В России используются следующие вакцины для профилактики полиомиелит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живая полиомиелитная пероральная I и III типов («БиВак полио»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живая полиомиелитная пероральная II типа («МоноВак полио тип II») — применяют только по эпидемическим показаниям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инактививрованные полиомиелитные вакцины (ИПВ) — «Полимилекс», «Имовакс Полио», «Полиорикс»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Style w:val="Style12"/>
          <w:sz w:val="26"/>
          <w:szCs w:val="26"/>
        </w:rPr>
      </w:pPr>
      <w:r>
        <w:rPr/>
        <w:t>комбинированные вакцины в состав которых входит ИПВ — «</w:t>
      </w:r>
      <w:hyperlink r:id="rId5" w:tgtFrame="_blank">
        <w:r>
          <w:rPr>
            <w:rStyle w:val="InternetLink"/>
          </w:rPr>
          <w:t>Пентаксим</w:t>
        </w:r>
      </w:hyperlink>
      <w:r>
        <w:rPr/>
        <w:t>», «Тетраксим», «</w:t>
      </w:r>
      <w:r>
        <w:fldChar w:fldCharType="begin"/>
      </w:r>
      <w:r>
        <w:rPr>
          <w:rStyle w:val="InternetLink"/>
        </w:rPr>
        <w:instrText xml:space="preserve"> HYPERLINK "https://www.gsk.com/en-gb/products/our-vaccines/" \l "i-l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Инфанрикс Пента</w:t>
      </w:r>
      <w:r>
        <w:rPr>
          <w:rStyle w:val="InternetLink"/>
        </w:rPr>
        <w:fldChar w:fldCharType="end"/>
      </w:r>
      <w:r>
        <w:rPr/>
        <w:t>» «</w:t>
      </w:r>
      <w:r>
        <w:fldChar w:fldCharType="begin"/>
      </w:r>
      <w:r>
        <w:rPr>
          <w:rStyle w:val="InternetLink"/>
        </w:rPr>
        <w:instrText xml:space="preserve"> HYPERLINK "https://www.gsk.com/en-gb/products/our-vaccines/" \l "i-l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Инфанрикс Гекса</w:t>
      </w:r>
      <w:r>
        <w:rPr>
          <w:rStyle w:val="InternetLink"/>
        </w:rPr>
        <w:fldChar w:fldCharType="end"/>
      </w:r>
      <w:r>
        <w:rPr/>
        <w:t>»</w:t>
      </w:r>
    </w:p>
    <w:p>
      <w:pPr>
        <w:pStyle w:val="Normal"/>
        <w:jc w:val="both"/>
        <w:rPr/>
      </w:pPr>
      <w:r>
        <w:rPr>
          <w:rStyle w:val="Style12"/>
          <w:sz w:val="26"/>
          <w:szCs w:val="26"/>
        </w:rPr>
        <w:t>Вакцины против полиомиелита могут вводиться одномоментно с любыми другими вакцинами, кроме БЦЖ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хема </w:t>
        <w:br/>
        <w:t>вакцинации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  <w:szCs w:val="20"/>
        </w:rPr>
      </w:pPr>
      <w:r>
        <w:rPr>
          <w:sz w:val="20"/>
          <w:szCs w:val="20"/>
        </w:rPr>
        <w:t>1-я вакцинация — 3 мес. (ИПВ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  <w:szCs w:val="20"/>
        </w:rPr>
      </w:pPr>
      <w:r>
        <w:rPr>
          <w:sz w:val="20"/>
          <w:szCs w:val="20"/>
        </w:rPr>
        <w:t>2-я вакцинация — 4,5 мес. (ИПВ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sz w:val="20"/>
          <w:szCs w:val="20"/>
        </w:rPr>
      </w:pPr>
      <w:r>
        <w:rPr>
          <w:sz w:val="20"/>
          <w:szCs w:val="20"/>
        </w:rPr>
        <w:t>3-я вакцинация — 6 мес. ( ИПВ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  <w:szCs w:val="20"/>
        </w:rPr>
      </w:pPr>
      <w:r>
        <w:rPr>
          <w:sz w:val="20"/>
          <w:szCs w:val="20"/>
        </w:rPr>
        <w:t>1-я ревакцинация — 18 мес. ( ИПВ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  <w:szCs w:val="20"/>
        </w:rPr>
      </w:pPr>
      <w:r>
        <w:rPr>
          <w:sz w:val="20"/>
          <w:szCs w:val="20"/>
        </w:rPr>
        <w:t>2-я ревакцинация — 20 мес. (ОПВ или ИПВ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sz w:val="20"/>
          <w:szCs w:val="20"/>
        </w:rPr>
      </w:pPr>
      <w:r>
        <w:rPr>
          <w:sz w:val="20"/>
          <w:szCs w:val="20"/>
        </w:rPr>
        <w:t>3-я ревакцинация — 6 лет (ОПВ или ИП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default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PT Astra Serif" w:hAnsi="PT Astra Serif" w:eastAsia="Tahoma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rFonts w:ascii="Liberation Serif;Times New Roman" w:hAnsi="Liberation Serif;Times New Roman" w:cs="Liberation Serif;Times New Roman"/>
      <w:b/>
      <w:bCs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rFonts w:ascii="Liberation Serif;Times New Roman" w:hAnsi="Liberation Serif;Times New Roman" w:cs="Liberation Serif;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PT Astra Serif" w:hAnsi="PT Astra Serif" w:eastAsia="Tahoma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6">
    <w:name w:val="Название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sanofi.ru/-/media/Project/One-Sanofi-Web/Websites/Europe/Sanofi-RU/Home/healthcare-solutions/vaccines/Pentaxim-lyo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19:00Z</dcterms:created>
  <dc:creator>Пономарёва Мария Сергеевна</dc:creator>
  <dc:description/>
  <dc:language>en-US</dc:language>
  <cp:lastModifiedBy>ponomareva</cp:lastModifiedBy>
  <dcterms:modified xsi:type="dcterms:W3CDTF">2023-04-17T06:20:00Z</dcterms:modified>
  <cp:revision>1</cp:revision>
  <dc:subject/>
  <dc:title/>
</cp:coreProperties>
</file>